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Мы уже ввели институты предупреждения и предостережения,    теперь самое время вводить комплаен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марта 2015    года состоялось совместное заседание Некоммерческого партнёрства «Содействие развитию конкуренции» и Федеральной антимонопольной службы (ФАС России).В рамках дискуссии обсуждались такие вопросы как:    Антимонопольный комплаенс,    процедура досудебного обжалования решений территориальных органов по антимонопольным делам,    разработка Кодекса добросовестных практик фармацевтического рынка,    компенсация убытков,    методические рекомендации ФАС по применению антимонопольных статей КоАП,    применение антимонопольного законодательства в сфере гособоронзаказа,    формализация процедуры учета мнений сторон сделок при рассмотрении их антимонопольным органом и другие.В начале заседания руководитель ФАС России Игорь Артемьев представил участникам недавно назначенного заместителя руководителя ФАС России Максима Овчинникова,    который будет курировать новые управления антимонопольной службы по контролю в сфере гособоронзаказа.«Одна из проблем,    которые мы видим в сфере гособоронзаказа,    состоит в том,    что при большом количестве закрытых судебных заседаний в настоящее время практически отсутствуют квалифицированные адвокаты по защите от антимонопольного органа,    -    отметил Игорь Артемьев.    – Мы хотим честной конкурентной борьбы в судах.    В связи с этим,    просим Некоммерческое партнерство проработать этот вопрос,    и возможно уже сейчас заняться получением соответствующего доступа к закрытой информации для отдельного подразделения юристов».Председатель Генерального совета НП «Содействие развитию конкуренции» Анна Нумерова отметила,    что уже были внесены предложения по созданию соответствующей рабочей группы,    и этот вопрос является интересным и достаточно перспективным для партнерства.Максим Овчинников при этом добавил:    «Актуальность этой проблемы подтверждается еще и тем,    что мы сейчас готовим много законотворческих инициатив в этой сфере,    и намерены полностью изменить закон о государственном оборонном заказе».Далее,    согласно повестке дня,    выступили с совместным докладом о ходе разработки предложений по антимонопольному комплаенсу руководитель группы антимонопольной практики GOLTSBLAT    BLP    Виталий Дианов и руководитель направления ОАО «МТС» Сергей Войченко.Предлагаемые ими изменения включают три элемента:    включение в глоссарий Закона о защите конкуренции нового термина «Система внутреннего предупреждения нарушений»,    описание его основных характеристик и реализация «Системы внутреннего предупреждения нарушений» как смягчающего обстоятельства.С презентацией докладчиков можно ознакомиться здесь.Начальник правового управления ФАС России Сергей Пузыревский полностью поддержал идею создания антимонопольного комплаенса,    при этом подчеркнув,    что главное в системе реализации – это механизм контроля.    «Появление мероприятий по профилактике только украсят наш закон.    Нужно будет создать центр сертификации комплаенсов»,    -    отметил он. «Мы уже ввели институты предупреждения и предостережения,    теперь самое время вводить комплаенс»,    -    заявил Игорь Артемьев.</w:t>
        <w:br/>
        <w:t>С презентациями других докладчиков заседания можно также ознакомиться по ссылкам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9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