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НИКИРУС"    -14/11-394</w:t>
      </w:r>
      <w:r>
        <w:rPr>
          <w:rFonts w:ascii="Times New Roman" w:hAnsi="Times New Roman"/>
          <w:b w:val="false"/>
          <w:sz w:val="28"/>
        </w:rPr>
        <w:br/>
      </w:r>
    </w:p>
    <w:p>
      <w:pPr>
        <w:pStyle w:val="Normal"/>
        <w:bidi w:val="0"/>
        <w:jc w:val="left"/>
        <w:rPr/>
      </w:pPr>
      <w:r>
        <w:rPr>
          <w:rFonts w:ascii="Times New Roman" w:hAnsi="Times New Roman"/>
          <w:sz w:val="24"/>
        </w:rPr>
        <w:t>РЕШЕНИЕ по делу № 06-14/11-394</w:t>
        <w:br/>
        <w:br/>
        <w:t>28    октября года                                                                  город Мурманск</w:t>
        <w:br/>
        <w:t> </w:t>
        <w:br/>
        <w:t>Комиссия по контролю в сфере размещения заказов Управления Федеральной антимонопольной службы по Мурманской области (далее – Комиссия Мурманского УФАС)    в составе:</w:t>
        <w:br/>
        <w:t>председателя комиссии:   Чечениной С.А.    -    заместителя руководителя Управления;</w:t>
        <w:br/>
        <w:t>членов комиссии:                   Калитиной Н.А.-    начальника отдела контроля размещения государственного заказа,</w:t>
        <w:br/>
        <w:t>                                            Садиковой Н.В.    – главного специалиста – эксперта отдела контроля размещения государственного заказа,</w:t>
        <w:br/>
        <w:t> </w:t>
        <w:br/>
        <w:t>при участии:</w:t>
        <w:br/>
        <w:t>представителей Заказчика – начальника отдела экономического развития администрации г.    Полярные Зори   &lt;Т…&gt;     (по доверенности);    заместителя начальника МКУ «Управление муниципальным имуществом г.    Полярные Зори» &lt;К…&gt;    (по доверенности)</w:t>
        <w:br/>
        <w:t>представителя Заявителя - директора ООО «НИКИРУС» &lt;Х…&gt;,</w:t>
        <w:br/>
        <w:t> </w:t>
        <w:br/>
        <w:t>рассмотрев жалобу общества с ограниченной ответственностью  «НИКИРУС» на действия Единой комиссии по размещению заказов на поставки товаров,    выполнение работ,    оказание услуг для нужд администрации города Полярные Зори при размещении заказа путём проведения открытого аукциона в электронной форме для субъектов малого предпринимательства на право заключения муниципального контракта на выполнение работ по ремонту межпанельных швов многоквартирного жилого дома в муниципальном образовании г.    Полярные Зори с подведомственной территорией</w:t>
        <w:br/>
        <w:t>и в результате проведения внеплановой проверки в соответствии с частью 5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w:t>
        <w:br/>
        <w:t> </w:t>
        <w:br/>
        <w:t>УСТАНОВИЛА:</w:t>
        <w:br/>
        <w:t> </w:t>
        <w:br/>
        <w:t>В Управление Федеральной антимонопольной службы по Мурманской области обратилось общество с ограниченной ответственностью  «НИКИРУС» (далее по тексту – ООО «НИКИРУС»,    Заявитель)    с жалобой (входящий № 7916    от 24.10.2011    г.)    на действия Единой комиссии по размещению заказов на поставки товаров,    выполнение работ,    оказание услуг для нужд администрации города Полярные Зори (далее – Единая комиссия)    при размещении заказа путём проведения открытого аукциона в электронной формедля субъектов малого предпринимательства на право заключения муниципального контракта на выполнение работ по ремонту межпанельных швов многоквартирного жилого дома в муниципальном образовании г.    Полярные Зори с подведомственной территорией</w:t>
        <w:br/>
        <w:t xml:space="preserve">В обоснование своей жалобы Заявитель указал,    что по результатам рассмотрения первых частей заявок на участие в открытом аукционе в электронной форме Единой комиссией принято незаконное решение об отказе в допуске   участию в открытом аукционе в электронной форме участнику размещения заказа,    заявке которого присвоен порядковый номер 1    (ООО «НИКИРУС»).    </w:t>
        <w:br/>
        <w:t>Заявка ООО «НИКИРУС»,    далее продолжает в своей жалобе Заявитель,    заполнена согласно формы и требований оператора ЭТП Сбербанк-АСТ,    в извещении о проведении   открытого аукциона в электронной форме в перечне документов,    предоставляемых в составе первой части заявки   никаких требований не установлено.</w:t>
        <w:br/>
        <w:t> </w:t>
        <w:br/>
        <w:t>Заявитель в своей жалобе просит провести проверку по данному случаю,    признать отказ в допуске к участию в открытом аукционе в электронной форме незаконным и допустить ООО «НИКИРУС» к участию в открытом аукционе в электронной форме.</w:t>
        <w:br/>
        <w:t> </w:t>
        <w:br/>
        <w:t>Заказчик с доводами Заявителя,    изложенными в жалобе, не согласился,    представил письменное возражение,    в котором указывает,    что заявка с порядковым номером 1    (ООО «НИКИРУС»)    Единой комиссией отклонена правомерно,    по причине отсутствия конкретных показателей используемого товара,    соответствующие значением,    установленным документацией об открытом аукционе в электронной форме.    Извещение о проведении открытого аукциона в электронной форме,    размещенное на официальном сайте, Заказчиком составлено в соответствии с частью 4 статьи</w:t>
      </w:r>
      <w:r>
        <w:rPr>
          <w:rFonts w:ascii="Times New Roman" w:hAnsi="Times New Roman"/>
          <w:sz w:val="24"/>
        </w:rPr>
        <w:t>㺩</w:t>
      </w:r>
      <w:r>
        <w:rPr>
          <w:rFonts w:ascii="Times New Roman" w:hAnsi="Times New Roman"/>
          <w:sz w:val="24"/>
        </w:rPr>
        <w:t>.5    Закона о размещении заказов.    Указанная норма Закона о размещении заказов не предусматривает наличие в Извещении о проведении открытого аукциона в электронной форме требований к содержанию и составу заявки на участие в открытом аукционе в электронной форме.</w:t>
        <w:br/>
        <w:t> </w:t>
        <w:br/>
        <w:t>Комиссия Мурманского УФАС,    выслушав доводы Заявителя,    возражения Заказчика,    проанализировав представленные документы,    приходит к выводу об обоснованности доводов ООО «НИКИРУС».</w:t>
        <w:br/>
        <w:t> </w:t>
        <w:br/>
        <w:t>Из существа дела следует,    что 11.10.2011г. на официальном сайте www.zakupki.gov.ru    было размещено извещение о проведении открытого аукциона в электронной форме «выполнение работ по ремонту межпанельных швов многоквартирного жилого дома в муниципальном образовании г.    Полярные Зори с подведомственной территорией». Реестровый номер извещени.</w:t>
        <w:br/>
        <w:t>Открытый аукцион в электронной форме проводится на электронной площадке:    http://www.sberbank-ast.ru</w:t>
        <w:br/>
        <w:t>Муниципальный заказчик:    Администрация города Полярные Зори с подведомственной территорией.</w:t>
        <w:br/>
        <w:t>Предмет аукциона:Выполнение работ по ремонту межпанельных швов многоквартирного жилого дома в муниципальном образовании г.    Полярные Зори с подведомственной территорией</w:t>
        <w:br/>
        <w:t>Начальная (максимальная)    цена муниципального контракта:  102,00    рубля.</w:t>
        <w:br/>
        <w:t>Место выполнения работ:    Мурманская область,    муниципальное образование г.     Полярные Зори с подведомственной территорией,    н.п.    Африканда,    ул.    Ленина,    д.    2    а.</w:t>
        <w:br/>
        <w:t> </w:t>
        <w:br/>
        <w:t>Дата и время окончания срока подачи заявок:    18.10.2011г. в</w:t>
      </w:r>
      <w:r>
        <w:rPr>
          <w:rFonts w:ascii="Times New Roman" w:hAnsi="Times New Roman"/>
          <w:sz w:val="24"/>
        </w:rPr>
        <w:t>㺉</w:t>
      </w:r>
      <w:r>
        <w:rPr>
          <w:rFonts w:ascii="Times New Roman" w:hAnsi="Times New Roman"/>
          <w:sz w:val="24"/>
        </w:rPr>
        <w:t>:00.</w:t>
        <w:br/>
        <w:t>Дата окончания срока рассмотрения заявок:    21.10.2011    г.</w:t>
        <w:br/>
        <w:t>Дата проведения открытого аукциона в электронной форме:    24.10.2011    г.</w:t>
        <w:br/>
        <w:t> </w:t>
        <w:br/>
        <w:t>21    октября 2011    года состоялось заседание Единой комиссии по размещению заказов на поставки товаров,    выполнение работ,    оказание услуг для нужд администрации города Полярные Зори по рассмотрению первых частей заявок на участие в открытом аукционе в электронной форме.</w:t>
        <w:br/>
        <w:t>На участие в открытом аукционе в электронной форме было подано</w:t>
      </w:r>
      <w:r>
        <w:rPr>
          <w:rFonts w:ascii="Times New Roman" w:hAnsi="Times New Roman"/>
          <w:sz w:val="24"/>
          <w:sz w:val="24"/>
          <w:rtl w:val="true"/>
        </w:rPr>
        <w:t>ه</w:t>
      </w:r>
      <w:r>
        <w:rPr>
          <w:rFonts w:ascii="Times New Roman" w:hAnsi="Times New Roman"/>
          <w:sz w:val="24"/>
          <w:sz w:val="24"/>
        </w:rPr>
        <w:t xml:space="preserve"> </w:t>
      </w:r>
      <w:r>
        <w:rPr>
          <w:rFonts w:ascii="Times New Roman" w:hAnsi="Times New Roman"/>
          <w:sz w:val="24"/>
        </w:rPr>
        <w:t>(семь) заявок.</w:t>
        <w:br/>
        <w:t>На основании результатов рассмотрения первых частей заявок на участие в открытом аукционе в электронной форме Единой комиссией было принято решение об отказе в допуске к участию в аукционе участникам размещения заказа,    заявкам которых присвоены порядковые номера 1,2,3,4.</w:t>
        <w:br/>
        <w:t>Порядковый номер 1    был присвоен заявке участника размещения заказа – ООО «НИКИРУС».</w:t>
        <w:br/>
        <w:t xml:space="preserve">Согласно протоколу рассмотрения первых частей заявок № </w:t>
      </w:r>
      <w:r>
        <w:rPr>
          <w:rFonts w:ascii="Times New Roman" w:hAnsi="Times New Roman"/>
          <w:sz w:val="24"/>
        </w:rPr>
        <w:t>㻑</w:t>
      </w:r>
      <w:r>
        <w:rPr>
          <w:rFonts w:ascii="Times New Roman" w:hAnsi="Times New Roman"/>
          <w:sz w:val="24"/>
        </w:rPr>
        <w:t>-1    от 21    октября 2011года Единая комиссия обосновала своё решение об отказе в допуске к участию в аукционе участнику размещения заказа,    заявке которого присвоен порядковый номер 1,    следующим образом:    «непредоставление сведений,    предусмотренных частью 4    статьи 41.8 Закона о размещении заказов – в заявке не представлены конкретные показатели используемого товара,    соответствующие значениям,    установленным документацией об открытом аукционе в электронной форме (подпунктом 2б пункта 1.1.    части 1).</w:t>
        <w:br/>
        <w:t> </w:t>
        <w:br/>
        <w:t>Порядок подачи заявок на участие в открытом аукционе в электронной форме установлен статьей 41.8    Закона о размещении заказов.</w:t>
        <w:br/>
        <w:t>Согласно установленному порядку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часть 1    статьи 41.8    Закона о размещении заказов).</w:t>
        <w:br/>
        <w:t> </w:t>
        <w:br/>
        <w:t>Согласно подпункту «а» пункта 3    части 4    статьи 41.8    Закона о размещении заказов при размещении заказа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ледующие сведения:</w:t>
        <w:br/>
        <w:t>-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 </w:t>
        <w:br/>
        <w:t>Подпунктом 2    «а» пункта 1.1.    части 1    «Общие условия проведения открытого аукциона в электронной форме»    документации об открытом аукционе в электронной форме Заказчик установил,    что первая часть заявки на участие в аукционе в электронной форме должна содержать следующие сведения:</w:t>
        <w:br/>
        <w:t>-    согласие,    предусмотренное пунктом 1),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1),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 </w:t>
        <w:br/>
        <w:t>            Пунктом 4    «Требования к качеству и техническим характеристикам выполняемых работ» части 4    «Техническое задание» документации к открытому аукциону в электронной форме Заказчиком установлено требование о необходимости при выполнении работиспользовать следующие материалы:</w:t>
        <w:br/>
        <w:t>1)               Полиуретановый уплотнитель Вилатерм или эквивалент,    с указанием значений эквивалентности;</w:t>
        <w:br/>
        <w:t>2)               Гидроизоляционная мастика Элур-М или эквивалент,    с указанием значений эквивалентности.</w:t>
        <w:br/>
        <w:t> </w:t>
        <w:br/>
        <w:t>Участник размещения заказа,    заявке которого присвоен порядковый номер 1    (ООО «НИКИРУС»),    в первой части заявки на участие в открытом аукционе в электронной форме   в графе «Согласие участника размещения заказа» указал:    «Настоящим участник размещения заказа подтверждает свое согласие поставить товар,    выполнить работы и /или оказать услуги на условиях,    предусмотренных документацией об аукционе в электронной форме:    Выполнение работ по ремонту межпанельных швов многоквартирного жилого дома в муниципальном образовании г.    Полярные Зори с подведомственной территорией.    Извещение номер 0149300000311000081».</w:t>
        <w:br/>
        <w:t> </w:t>
        <w:br/>
        <w:t>Таким образом,    участник размещения заказа,    заявке которого присвоен порядковый номер 1    (ООО «НИКИРУС»), в первой части заявки на участие в открытом аукционе в электронной форме подтвердил свое согласие на использование товара,    указание на товарный знак которого содержится в документации об открытом аукционе, выполнить работы на условиях,    установленных  документацией об открытом аукционе в электронной форме.</w:t>
        <w:br/>
        <w:t>Таким же образом подтвердили свое согласие участники открытого аукциона в электронной форме,    заявкам которых присвоены порядковые номера 2,3,4.</w:t>
        <w:br/>
        <w:t>Следовательно,    при направлении заявок на участие в открытом аукционе в электронной форме участниками размещения заказа,    заявкам которых присвоены порядковые номера 1,    2,    3,    4    были соблюдены требования части 4    статьи 41.8    Закона о размещении заказов.</w:t>
        <w:br/>
        <w:t> </w:t>
        <w:br/>
        <w:t>В соответствии с частью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 </w:t>
        <w:br/>
        <w:t>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ёй (часть 3    статьи 41.9    Закона о размещении заказов).</w:t>
        <w:br/>
        <w:t> </w:t>
        <w:br/>
        <w:t>Согласно части 4    статьи 41.9    Закона о размещении заказов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Закона о размещении заказов,    или предоставления недостоверных сведений;</w:t>
        <w:br/>
        <w:t>2)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 </w:t>
        <w:br/>
        <w:t>Согласно части 5    статьи 41.9 Закона о размещении заказов, отказ в допуске к участию в открытом аукционе в электронной форме по основаниям,    не предусмотренным частью 4 статьи 41.9    Закона о размещении заказов не допускается.</w:t>
        <w:br/>
        <w:t> </w:t>
        <w:br/>
        <w:t>Участниками открытого аукциона в электронной форме,    заявкам которых были присвоены порядковые номера 1    (ООО «НИКИРУС»),    2,    3,    4 в составе первой части заявки были представлены сведения о согласии выполнить работы на условиях,    предусмотренных документацией об аукционе в электронной форме на выполнение работ по ремонту межпанельных швов многоквартирного жилого дома в муниципальном образовании г.    Полярные Зори с подведомственной территорией.</w:t>
        <w:br/>
        <w:t>Таким образом,    Комиссия Мурманского УФАС приходит к выводу,    что заявка с порядковым номером 1    (ООО «НИКИРУС»),    а также заявки с порядковыми номерами 2,3,4    соответствовали требованиям аукционной документации и были отклонены Единой комиссией по размещению заказов на выполнение работ для нужд администрации города Полярные Зори в нарушение части 5    статьи 41.9    Закона о размещении заказа.</w:t>
        <w:br/>
        <w:t> </w:t>
        <w:br/>
        <w:t>Руководствуясь статьями 17,    60    Закона о размещении заказов,    Комиссия по контролю в сфере размещения заказов Управления Федеральной антимонопольной службы по Мурманской области,</w:t>
        <w:br/>
        <w:t>РЕШИЛА:</w:t>
        <w:br/>
        <w:t> </w:t>
        <w:br/>
        <w:t>1.        Признать жалобу ООО «НИКИРУС» на действия Единой комиссии по размещению заказов на поставки товаров,    выполнение работ,    оказание услуг для нужд администрации города Полярные Зори при проведении открытого аукциона в электронной формедля субъектов малого предпринимательства на право заключения муниципального контракта на выполнение работ по ремонту межпанельных швов многоквартирного жилого дома в муниципальном образовании г.    Полярные Зори с подведомственной территорией обоснованной.</w:t>
        <w:br/>
        <w:t>2.        Признать Единую комиссию по размещению заказов на поставки товаров,    выполнение работ,    оказание услуг для нужд администрации города Полярные Зори, нарушившей часть 5    статьи 41.9    Закона о размещении заказов.</w:t>
        <w:br/>
        <w:t>3.        Выдать Заказчику – администрации города Полярные Зори с подведомственной территорией,     Единой комиссии по размещению заказов на поставки товаров,    выполнение работ,    оказание услуг для нужд администрации города Полярные Зори  и  оператору электронной площадки -    «Автоматизированная система торгов» ЗАО «Сбербанк-АСТ»  предписание об устранении выявленных нарушений.</w:t>
        <w:br/>
        <w:t> </w:t>
        <w:br/>
        <w:t>       Резолютивная часть решения оглашена 28    октября 2011    года.</w:t>
        <w:br/>
        <w:t>       В полном объёме решение изготовлено</w:t>
      </w:r>
      <w:r>
        <w:rPr>
          <w:rFonts w:ascii="Times New Roman" w:hAnsi="Times New Roman"/>
          <w:sz w:val="24"/>
        </w:rPr>
        <w:t xml:space="preserve">㺁 </w:t>
      </w:r>
      <w:r>
        <w:rPr>
          <w:rFonts w:ascii="Times New Roman" w:hAnsi="Times New Roman"/>
          <w:sz w:val="24"/>
        </w:rPr>
        <w:t xml:space="preserve">ноября года.            </w:t>
        <w:br/>
        <w:t xml:space="preserve">       </w:t>
        <w:br/>
        <w:t>Решение может быть обжаловано в судебном порядке в течение трёх месяцев со дня принятия.</w:t>
        <w:br/>
        <w:t> </w:t>
        <w:br/>
        <w:t>Председатель комиссии:    С.А.Чеченина</w:t>
        <w:br/>
        <w:t>Члены комиссии:   Н.А.Калитина,      Н.В.Садикова   </w:t>
        <w:br/>
        <w:t> </w:t>
        <w:br/>
        <w:t> </w:t>
        <w:br/>
        <w:t>ПРЕДПИСАНИЕ по делу № 06-14/11-394</w:t>
        <w:br/>
        <w:t> </w:t>
        <w:br/>
        <w:t>28    октября  года                                                                     город Мурманск</w:t>
        <w:br/>
        <w:t xml:space="preserve">            </w:t>
        <w:br/>
        <w:t>Комиссия по контролю в сфере размещения заказов Управления Федеральной антимонопольной службы по Мурманской области (далее – Комиссия Мурманского УФАС)    в составе:</w:t>
        <w:br/>
        <w:t>председателя комиссии:   Чечениной С.А.    -    заместителя руководителя Управления;</w:t>
        <w:br/>
        <w:t>членов комиссии:                 Калитиной Н.А.-    начальника отдела контроля размещения государственного заказа,</w:t>
        <w:br/>
        <w:t>                                                Садиковой Н.В.    – главного специалиста – эксперта отдела контроля размещения государственного заказа,</w:t>
        <w:br/>
        <w:t> </w:t>
        <w:br/>
        <w:t>на основании решения от 28    октября года по делу № 06-14/11-394,    принятого по итогам рассмотрения жалобы ООО «НИКИРУС» на действия Единой комиссии по размещению заказов на поставки товаров,    выполнение работ,    оказание услуг для нужд администрации города Полярные Зори при размещении заказа путём проведения открытого аукциона в электронной форме для субъектов малого предпринимательства на право заключения муниципального контракта на выполнение работ по ремонту межпанельных швов многоквартирного жилого дома в муниципальном образовании г.    Полярные Зори с подведомственной территорией  (реестровый номер закупки:    0149300000311000081)    (далее – открытый аукцион в электронной форме)</w:t>
        <w:br/>
        <w:t>и в результате осуществления внеплановой проверки в соответствии с частью 5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руководствуясь частями 9,    10    статьи 17,    частью 6    статьи 60    Закона о размещении,</w:t>
        <w:br/>
        <w:t>ПРЕДПИСЫВАЕТ:</w:t>
        <w:br/>
        <w:t> </w:t>
        <w:br/>
        <w:t xml:space="preserve">1.                      Заказчику – администрации  города Полярные Зори с подведомственной территорией (далее – Заказчик),     Единой комиссии по размещению заказов на поставки товаров,    выполнение работ,    оказание услуг для нужд администрации города Полярные Зори и Оператору электронной площадки -    ЗАО «Сбербанк -    Автоматизированная Система Торгов» (далее -    Оператор электронной площадки)      отменить все протоколы,    составленные в ходе открытого аукциона в электронной форме и провести процедуру аукциона вновь.           </w:t>
        <w:br/>
        <w:t xml:space="preserve">              </w:t>
        <w:br/>
        <w:t>2.                      Оператору электронной площадки,    Заказчику открытый аукцион в электронной форме продолжить с последней цены,    достигнутой на открытом аукционе в электронной форме,    указанной в протоколе проведения аукциона № 0149300000311000082-2    от 24.10.2011.</w:t>
        <w:br/>
        <w:t> </w:t>
        <w:br/>
        <w:t>3.                      Заказчику,    Оператору электронной площадки,    Единой комиссии приступить к исполнению предписания в течение 10    дней с момента его получения.    Доказательства исполнения предписания представить в адрес Управления Федеральной антимонопольной службы по Мурманской области в письменном виде либо в форме электронного документа (в соответствии с законом об электронной цифровой подписи)    на электронный адрес:    to51@fas.gov.ru в срок до 01    декабря 2011    года.</w:t>
        <w:br/>
        <w:t> </w:t>
        <w:br/>
        <w:t>Резолютивная часть решения оглашена 28    октября 2011    года.</w:t>
        <w:br/>
        <w:t>В полном объеме решение изготовлено 01    ноября 2011    года.</w:t>
        <w:br/>
        <w:t> </w:t>
        <w:br/>
        <w:t>            Комиссия Мурманского УФАС России предупреждает,    что в соответствии с частью 7    статьи 19.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w:t>
        <w:br/>
        <w:t xml:space="preserve">            </w:t>
        <w:br/>
        <w:t>            Предписание может быть обжаловано в судебном порядке в течение трёх месяцев со дня его принятия.</w:t>
        <w:br/>
        <w:t> </w:t>
        <w:br/>
        <w:t xml:space="preserve">Председатель комиссии:    С.А.Чеченина   </w:t>
        <w:br/>
        <w:t>Члены комиссии:    Н.А.Калитина,    Н.В.Садикова</w:t>
      </w:r>
    </w:p>
    <w:p>
      <w:pPr>
        <w:pStyle w:val="Normal"/>
        <w:bidi w:val="0"/>
        <w:jc w:val="left"/>
        <w:rPr/>
      </w:pPr>
      <w:r>
        <w:rPr>
          <w:rFonts w:ascii="Times New Roman" w:hAnsi="Times New Roman"/>
          <w:b/>
          <w:sz w:val="24"/>
        </w:rPr>
        <w:t>2011-11-01    14:57:3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